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itnodiging voor 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gemene ledenvergadering va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.v. Geme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izoen 2019-2020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aandag 12 oktober 202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anvang 20.00 uu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e: kantine Sportlaan 9, Geme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2160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ening door de voorzitte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gekomen stukken en mededelinge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ulen van de vorige jaarvergadering d.d. 9 december 2019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 notulen van deze vergadering liggen vanaf 21 september 2020 ter inzage in de bestuurskamer en  bij het wedstrijdsecretariaat van de jeugd (theorielokaal). 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arverslag secretari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2"/>
          <w:szCs w:val="22"/>
        </w:rPr>
        <w:t>Jaarverslag penningmeester en verslag kascontrolecommissie. Aansluitend toelichting op de financiële begroting voor het seizoen 2020-2021.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Lijstaline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et financieel jaarverslag van het seizoen 2019-2020 ligt ter inzage in de bestuurskamer na afspraak met onze teamleider financiën/penningmeester Frans van der Heijden 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kiezing kascontrolecommissi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oorstel statuten aanpassing in het kader van licentie derde divisi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stuur mededelingen</w:t>
      </w:r>
    </w:p>
    <w:p>
      <w:pPr>
        <w:pStyle w:val="Normal"/>
        <w:ind w:left="50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uwe invulling grote clubactie</w:t>
        <w:br/>
        <w:t>Rookbeleid</w:t>
      </w:r>
    </w:p>
    <w:p>
      <w:pPr>
        <w:pStyle w:val="Normal"/>
        <w:ind w:left="50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at er verder nog ter tafel komt oa coronaontwikkelinge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2"/>
          <w:szCs w:val="22"/>
        </w:rPr>
        <w:t xml:space="preserve">Bestuursverkiezing 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22"/>
          <w:szCs w:val="22"/>
        </w:rPr>
        <w:t>Statutair aftredend en herkiesbaar: bestuurslid Eric Kanters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 xml:space="preserve">* Statutair aftredend en herkiesbaar: bestuurslid/ penningmeester Frans van der Heijden 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* aftredend en niet herkiesbaar: bestuurslid/secretaris Marjorieke Raijmakers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geliek van der Heijden wordt namens het bestuur voorgedragen als bestuurslid/secretaris met ingang van 19 oktober 2020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r zal schriftelijk worden gestem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10.  Voorstel benoeming vrijwilliger als lid van verdienste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1.Rondvraa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i/>
          <w:sz w:val="22"/>
          <w:szCs w:val="22"/>
        </w:rPr>
        <w:t>12.Sluitin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Wij maken de leden erop attent, dat kandidaten voor een bestuursfunctie zich schriftelijk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dienen aan te melden bij de secretaris en wel tot </w:t>
      </w:r>
      <w:r>
        <w:rPr>
          <w:rFonts w:cs="Arial" w:ascii="Arial" w:hAnsi="Arial"/>
          <w:b/>
          <w:i/>
          <w:sz w:val="20"/>
          <w:szCs w:val="20"/>
        </w:rPr>
        <w:t>ten laatste 48 uur</w:t>
      </w:r>
      <w:r>
        <w:rPr>
          <w:rFonts w:cs="Arial" w:ascii="Arial" w:hAnsi="Arial"/>
          <w:i/>
          <w:sz w:val="20"/>
          <w:szCs w:val="20"/>
        </w:rPr>
        <w:t xml:space="preserve"> voor aanvang van deze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vergadering. Deze kandidaatstelling moet zijn voorzien van de handtekening van d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kandidaat zelf, alsmede van 10 handtekeningen van meerderjarige leden, waarmee zij aangeven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deze kandidaatstelling te ondersteunen. Tevens moet de kandidaat op deze schriftelijke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aanmelding verklaren, dat hij/zij zijn/haar eventuele benoeming zal aanvaarde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estuur V.V. Gemert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06:00Z</dcterms:created>
  <dc:creator>Peeters</dc:creator>
  <dc:description/>
  <cp:keywords/>
  <dc:language>en-US</dc:language>
  <cp:lastModifiedBy>Marjorieke Raijmakers</cp:lastModifiedBy>
  <cp:lastPrinted>2019-11-12T18:12:00Z</cp:lastPrinted>
  <dcterms:modified xsi:type="dcterms:W3CDTF">2020-09-28T20:12:00Z</dcterms:modified>
  <cp:revision>6</cp:revision>
  <dc:subject/>
  <dc:title>Uitnodiging voor de</dc:title>
</cp:coreProperties>
</file>